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362950" cy="53530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827" t="13762" r="23277" b="25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0" cy="535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571500</wp:posOffset>
                </wp:positionV>
                <wp:extent cx="28575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de-DE"/>
                              </w:rPr>
                              <w:t>GAV Sierndorf Göllersdor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pt;mso-wrap-distance-left:9.05pt;mso-wrap-distance-right:9.05pt;mso-wrap-distance-top:0pt;mso-wrap-distance-bottom:0pt;margin-top:4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lang w:val="de-D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de-DE"/>
                        </w:rPr>
                        <w:t>GAV Sierndorf Göllersdor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20:41:00Z</dcterms:created>
  <dc:creator>.</dc:creator>
  <dc:description/>
  <cp:keywords/>
  <dc:language>en-US</dc:language>
  <cp:lastModifiedBy>Administrator</cp:lastModifiedBy>
  <dcterms:modified xsi:type="dcterms:W3CDTF">2012-03-15T19:00:00Z</dcterms:modified>
  <cp:revision>2</cp:revision>
  <dc:subject/>
  <dc:title> </dc:title>
</cp:coreProperties>
</file>